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00" w:after="100"/>
        <w:rPr/>
      </w:pPr>
      <w:r>
        <w:rPr>
          <w:rStyle w:val="StrongEmphasis"/>
          <w:sz w:val="36"/>
          <w:u w:val="single"/>
        </w:rPr>
        <w:t>Hinweise zu Hartz IV</w:t>
      </w:r>
    </w:p>
    <w:p>
      <w:pPr>
        <w:pStyle w:val="StandardWeb"/>
        <w:rPr>
          <w:rStyle w:val="StrongEmphasis"/>
          <w:sz w:val="36"/>
          <w:u w:val="single"/>
        </w:rPr>
      </w:pPr>
      <w:r>
        <w:rPr/>
      </w:r>
    </w:p>
    <w:p>
      <w:pPr>
        <w:pStyle w:val="StandardWeb"/>
        <w:jc w:val="both"/>
        <w:rPr/>
      </w:pPr>
      <w:r>
        <w:rPr/>
        <w:t>Es hat sich herausgestellt, dass die Folgebescheide auch nach fast einem Jahr seit Inkrafttreten des SGB II in der Regel nicht weniger fehlerhaft sind als die Erstbescheide. Zwar findet man zwischenzeitlich kaum noch die teilweise groben Rechenfehler und vergleichbare offensichtliche Mängel. Jedoch haben sich hinsichtlich der Themenfelder, die der Gesetzgeber unzureichend geregelt hat, bei den Behörden inzwischen Ansichten herausgebildet, die weder im Sinne des Gesetzes noch im Sinne der Betroffenen sind. Diese Ansichten wurden konsequent in Dienstan-weisungen umgesetzt und bestimmen damit die Bewilligungspraktiken der Behörden.</w:t>
      </w:r>
    </w:p>
    <w:p>
      <w:pPr>
        <w:pStyle w:val="StandardWeb"/>
        <w:jc w:val="both"/>
        <w:rPr/>
      </w:pPr>
      <w:r>
        <w:rPr/>
        <w:t xml:space="preserve">Die Probleme eines ALG II-Bescheides beginnen jedoch bereits damit, dass dieser in der Regel für den Betroffenen nicht nachvollziehbar ist. Denn in den Bescheiden werden für die Berech-nung des Anspruchs lediglich die Endergebnisse der einzelnen Berechnungen und Prüfungs-schritte aufgeführt, so dass nicht geprüft werden kann, welche Kosten der Unterkunft anerkannt bzw. welche Abzüge beim Einkommen vorgenommen wurden. Klarheit schafft hier nur eine Akteneinsicht im Rahmen eines Widerspruchsverfahrens. Sofern Ihnen die Behörde keine Akteneinsicht gewährt, können Sie unsere </w:t>
      </w:r>
      <w:hyperlink r:id="rId2">
        <w:r>
          <w:rPr>
            <w:rStyle w:val="InternetLink"/>
          </w:rPr>
          <w:t>Online-Akteneinsicht</w:t>
        </w:r>
      </w:hyperlink>
      <w:r>
        <w:rPr/>
        <w:t xml:space="preserve"> in Anspruch nehmen. </w:t>
      </w:r>
    </w:p>
    <w:p>
      <w:pPr>
        <w:pStyle w:val="StandardWeb"/>
        <w:jc w:val="both"/>
        <w:rPr/>
      </w:pPr>
      <w:r>
        <w:rPr/>
        <w:t>Insbesondere die Fragen, ob das Einkommen des Partners einer nichtehelichen Lebensgemein-schaft anzurechnen ist und ob überhaupt eine nichteheliche Lebensgemeinschaft vorliegt, sind in jedem Falle genauer zu betrachten. Bei den Kosten der Unterkunft und Heizung sind besonders die Nebenkosten sowie angemessene Heizkosten bei Wohneigentum sowie die Frage, ob die Kosten für Strom und Warmwasser Kosten der Unterkunft darstellen oder im Regelsatz enthalten sind, umstritten. Heiß umkämpft ist auch die Frage, ob ein ALG-Zuschlag den Anspruch auf ALG II überhaupt erst auslösen kann. Im Zweifel sollte hinsichtlich dieser Fragen der Rechtsweg beschritten werden, um sich die Rechte, die bislang nicht endgültig geklärt sind, zu sichern.</w:t>
      </w:r>
    </w:p>
    <w:p>
      <w:pPr>
        <w:pStyle w:val="StandardWeb"/>
        <w:jc w:val="both"/>
        <w:rPr/>
      </w:pPr>
      <w:r>
        <w:rPr/>
        <w:t>Besondere Beachtung verdienen auch die Ablehnungen von ALG II, bei denen durch die Ablehnung der Krankenversicherungsschutz entfällt und die Betroffenen allein durch die nunmehr zu zahlenden Versicherungsbeiträge hilfebedürftig werden. Hier ist in jedem Falle der Rechtsweg einzuschlagen, da ja ein Bedarf besteht, der nicht durch Einkommen gedeckt werden kann. Wie diese Problematik letztlich gelöst wird, bleibt abzuwarten. Bislang gab es hierfür die sog. 1-Cent-Bewilligung, wodurch der Betroffene wieder pflichtversichert war. Nunmehr wird in der Regel ein Zuschuss zu den Beiträgen zur freiwilligen oder privaten Versicherung bewilligt.</w:t>
      </w:r>
    </w:p>
    <w:p>
      <w:pPr>
        <w:pStyle w:val="StandardWeb"/>
        <w:jc w:val="both"/>
        <w:rPr/>
      </w:pPr>
      <w:r>
        <w:rPr/>
        <w:t xml:space="preserve">Sollte die Entscheidung über eine beantragte Leistung längere Zeit ausbleiben, kann eine Untätigkeitsklage zur Erzwingung der Entscheidung erhoben werden. Sollte der Antrag auf Leistungen nach sechs Monaten nicht vorliegen, so ist die Untätigkeitsklage zulässig. Steht ein Widerspruchsbescheid aus, beträgt diese Frist nur noch drei Monate. </w:t>
      </w:r>
    </w:p>
    <w:p>
      <w:pPr>
        <w:pStyle w:val="StandardWeb"/>
        <w:jc w:val="both"/>
        <w:rPr/>
      </w:pPr>
      <w:r>
        <w:rPr/>
        <w:t xml:space="preserve">Insbesondere bei den langen Verfahrenszeiten der Sozialgerichtsbarkeit, aber auch den langen Bearbeitungszeiten der Behörden, sollte bei Versagung dringend notwendiger Leistungen einstweiliger Rechtsschutz in Anspruch genommen werden. So kann die Behörde mittels einer einstweiligen Anordnung veranlasst werden, die voraussichtlich zustehenden Leistungen zu zahlen und insbesondere den Versicherungsschutz zu gewährleisten. </w:t>
      </w:r>
    </w:p>
    <w:p>
      <w:pPr>
        <w:pStyle w:val="StandardWeb"/>
        <w:jc w:val="both"/>
        <w:rPr/>
      </w:pPr>
      <w:r>
        <w:rPr/>
        <w:t xml:space="preserve">In jedem Falle sollten Sie bei Unklarheiten und Problemen nicht auf fachkundigen Rat verzichten. Dieser ist insbesondere deshalb notwendig, weil viele rechtliche Fragen noch ungeklärt sind. Sie müssen auch keine Angst vor unkalkulierbaren Kosten haben, die Sie natürlich nicht übernehmen könnten. Denn in der Regel besteht bei derartiger Hilfebedürftigkeit auch ein Anspruch auf </w:t>
      </w:r>
      <w:hyperlink r:id="rId3">
        <w:r>
          <w:rPr>
            <w:rStyle w:val="InternetLink"/>
          </w:rPr>
          <w:t>Beratungshilfe</w:t>
        </w:r>
      </w:hyperlink>
      <w:r>
        <w:rPr/>
        <w:t xml:space="preserve">. Einen Beratungshilfeschein stellt das jeweilige Amtsgericht aus. Der Rechtsanwalt übernimmt dann die Beratung und, sofern notwendig, auch die Vertretung im Widerspruchsverfahren. Sollte ein gerichtliches Eil- oder Klageverfahren notwendig werden, so besteht hier die Möglichkeit, </w:t>
      </w:r>
      <w:hyperlink r:id="rId4">
        <w:r>
          <w:rPr>
            <w:rStyle w:val="InternetLink"/>
          </w:rPr>
          <w:t>Prozesskostenhilfe</w:t>
        </w:r>
      </w:hyperlink>
      <w:r>
        <w:rPr/>
        <w:t xml:space="preserve"> zu beantragen. </w:t>
      </w:r>
    </w:p>
    <w:p>
      <w:pPr>
        <w:pStyle w:val="StandardWeb"/>
        <w:jc w:val="both"/>
        <w:rPr/>
      </w:pPr>
      <w:r>
        <w:rPr/>
      </w:r>
    </w:p>
    <w:p>
      <w:pPr>
        <w:pStyle w:val="StandardWeb"/>
        <w:rPr/>
      </w:pPr>
      <w:r>
        <w:rPr>
          <w:rStyle w:val="StrongEmphasis"/>
          <w:u w:val="single"/>
        </w:rPr>
        <w:t xml:space="preserve">Regelleistung und Mehrbedarfe bei Hartz IV </w:t>
      </w:r>
    </w:p>
    <w:p>
      <w:pPr>
        <w:pStyle w:val="StandardWeb"/>
        <w:jc w:val="both"/>
        <w:rPr/>
      </w:pPr>
      <w:r>
        <w:rPr/>
        <w:t>Die Regelleistung umfasst nach § 20 SGB II insbesondere die Aufwendungen für Ernährung, Kleidung, Körperpflege, Hausrat, Bedarfe des täglichen Lebens und in vertretbarem Umfang auch für Beziehungen zur Umwelt und eine Teilnahme am kulturellen Leben. Gemäß § 20 SGB II beträgt derzeit die Regelleistung eines volljährigen Hilfebedürftigen 345,00 € für die Altbun-desländer und Berlin sowie 331,00 € für die neuen Bundesländer. Gehören der Bedarfs-gemeinschaft mindestens 2 volljährige Personen an, beträgt die Regelleistung jeweils 90 % davon, also 311,00 € in den alten und 298,00 € in den neuen Bundesländern.</w:t>
      </w:r>
    </w:p>
    <w:p>
      <w:pPr>
        <w:pStyle w:val="StandardWeb"/>
        <w:jc w:val="both"/>
        <w:rPr/>
      </w:pPr>
      <w:r>
        <w:rPr/>
        <w:t>Gehören der Bedarfsgemeinschaft nicht erwerbsfähige Personen, z.B. minderjährige Kinder, an, erhalten diese ein Sozialgeld gem. § 28 SGB II. Dieses beträgt bis zur Vollendung des 14. Lebensjahres 60 % (207,00 bzw. 199,00 €) und im 15. Lebensjahr 80 % (276,00 bzw. 265,00 €) der Regelleistung. Ab dem 16. Lebensjahr ist die volle maßgebliche Regelleistung anzusetzen, die in der Regel gem. § 20 Abs. 3 SGB II bis zum 18. Lebensjahr ebenfalls 80 % beträgt.</w:t>
      </w:r>
    </w:p>
    <w:p>
      <w:pPr>
        <w:pStyle w:val="StandardWeb"/>
        <w:jc w:val="both"/>
        <w:rPr/>
      </w:pPr>
      <w:r>
        <w:rPr/>
        <w:t>Ein Mehrbedarf ist gem. § 21 SGB II insbesondere in der Schwangerschaft und alleinerziehenden Elternteilen anzunehmen. So erhalten werdende Mütter nach der 12. Schwangerschaftswoche einen Mehrbedarf von 17 % der maßgeblichen Regelleistung. Alleinerziehenden steht ein Mehr-bedarf in Höhe von 12 - 60 % der Regelleistung abhängig von der Anzahl und dem Alter der Kinder zu.</w:t>
      </w:r>
    </w:p>
    <w:p>
      <w:pPr>
        <w:pStyle w:val="StandardWeb"/>
        <w:jc w:val="both"/>
        <w:rPr/>
      </w:pPr>
      <w:r>
        <w:rPr/>
        <w:t>Des weiteren steht behinderten Hilfebedürftigen ein Mehrbedarf in Höhe von 35 % der Regelleistung zu, denen Leistungen zur Teilhabe am Arbeitsleben gem. § 33 SGB IX oder vergleichbare Hilfen erbracht werden. Auch nach Beendigung der vorgenannten Maßnahmen kann der Mehrbedarf für eine angemessene Übergangszeit anerkannt werden.</w:t>
      </w:r>
    </w:p>
    <w:p>
      <w:pPr>
        <w:pStyle w:val="StandardWeb"/>
        <w:jc w:val="both"/>
        <w:rPr/>
      </w:pPr>
      <w:r>
        <w:rPr/>
        <w:t xml:space="preserve">Ebenfall ein Mehrbedarf ist anzuerkennen, sofern der Hilfebedürftige aus medizinischen Gründen auf eine kostenaufwändige Ernährung angewiesen ist. Hierbei wird je nach Art der Erkrankung in der Regel ein Betrag zwischen 27,00 und 71,00 € gewährt. </w:t>
      </w:r>
    </w:p>
    <w:p>
      <w:pPr>
        <w:pStyle w:val="StandardWeb"/>
        <w:jc w:val="both"/>
        <w:rPr/>
      </w:pPr>
      <w:r>
        <w:rPr/>
        <w:t xml:space="preserve">Zu beachten ist, dass der ausgezahlte Mehrbedarf die maßgebende Regelleistung nicht übersteigen darf. Das bedeutet, das grundsätzlich mehrere vorliegende Mehrbedarfe zusammengerechnet werden. Sofern die Summe jedoch die Regelleistung übersteigt, ist der Betrag auf die Höhe der Regelleistung zu beschränken. </w:t>
      </w:r>
    </w:p>
    <w:p>
      <w:pPr>
        <w:pStyle w:val="StandardWeb"/>
        <w:jc w:val="both"/>
        <w:rPr/>
      </w:pPr>
      <w:r>
        <w:rPr/>
      </w:r>
    </w:p>
    <w:p>
      <w:pPr>
        <w:pStyle w:val="Normal"/>
        <w:rPr/>
      </w:pPr>
      <w:r>
        <w:rPr/>
      </w:r>
    </w:p>
    <w:p>
      <w:pPr>
        <w:pStyle w:val="StandardWeb"/>
        <w:rPr/>
      </w:pPr>
      <w:r>
        <w:rPr>
          <w:rStyle w:val="StrongEmphasis"/>
          <w:u w:val="single"/>
        </w:rPr>
        <w:t xml:space="preserve">Hinweise zum ALG-Zuschlag bei Hartz IV </w:t>
      </w:r>
    </w:p>
    <w:p>
      <w:pPr>
        <w:pStyle w:val="StandardWeb"/>
        <w:jc w:val="both"/>
        <w:rPr/>
      </w:pPr>
      <w:r>
        <w:rPr/>
        <w:t xml:space="preserve">Sofern der Hilfebedürftige innerhalb der letzten 2 Jahre vor Bezug von ALG II Arbeitslosengeld bezogen hat, steht ihm gem. § 24 SGB II ein Zuschlag zu. Der Zuschlag beträgt 2/3 des Unterschiedsbetrages zwischen dem zuletzt gezahlten Arbeitslosengeld zzgl. des erhaltenen Wohngeldes und dem der gesamten Bedarfsgemeinschaft zustehenden ALG II bzw. Sozialgeld. Nach Ablauf des ersten Jahres seit ALG-Bezug wird der Zuschlag um 50 % vermindert. </w:t>
      </w:r>
    </w:p>
    <w:p>
      <w:pPr>
        <w:pStyle w:val="StandardWeb"/>
        <w:jc w:val="both"/>
        <w:rPr/>
      </w:pPr>
      <w:r>
        <w:rPr/>
        <w:t xml:space="preserve">Im Zusammenhang mit dem Zuschlag gem. § 24 SGB II ist die Frage heiss umstritten, ob der Zuschlag den Anspruch auf ALG II überhaupt auslösen kann. Denn es macht schon einen Unterschied, wenn man wegen einem Euro zuviel anrechenbarem Einkommen oder Vermögen auf einen Zuschlag von bis zu 320,00 € verzichten muss. Zwischenzeitlich hat das Landessozialgericht Berlin-Brandenburg im Rahmen eines Eilverfahrens entschieden, dass der Zuschlag gem. § 24 SGB II den Anspruch auf ALG II auch erst auslösen kann. </w:t>
      </w:r>
    </w:p>
    <w:p>
      <w:pPr>
        <w:pStyle w:val="Normal"/>
        <w:rPr/>
      </w:pPr>
      <w:r>
        <w:rPr/>
      </w:r>
    </w:p>
    <w:p>
      <w:pPr>
        <w:pStyle w:val="StandardWeb"/>
        <w:rPr/>
      </w:pPr>
      <w:r>
        <w:rPr>
          <w:rStyle w:val="StrongEmphasis"/>
          <w:u w:val="single"/>
        </w:rPr>
        <w:t xml:space="preserve">Kosten der Unterkunft und Heizung bei Hartz IV </w:t>
      </w:r>
    </w:p>
    <w:p>
      <w:pPr>
        <w:pStyle w:val="StandardWeb"/>
        <w:jc w:val="both"/>
        <w:rPr/>
      </w:pPr>
      <w:r>
        <w:rPr/>
        <w:t>Bei den Kosten der Unterkunft und Heizung sind nach § 22 SGB II die angemessenen tatsächlichen Aufwendungen für Unterkunft und Heizung zu erstatten. Hierbei sind bei einer Mietwohnung in jedem Falle die angemessene Nettokaltmiete sowie die kalten Betriebskosten in Ansatz zu bringen. Bei Wohneigentum können als Kosten der Unterkunft die Darlehenszinsen, Verwaltungskosten der Kreditinstitute und alle weiteren im Zusammenhang mit der Kreditierung stehenden Kosten geltendgemacht werden. Einzig der Tilgungsanteil der Kreditraten kann nicht erstattet werden, da dieser der Vermögensbildung dient.</w:t>
      </w:r>
    </w:p>
    <w:p>
      <w:pPr>
        <w:pStyle w:val="StandardWeb"/>
        <w:jc w:val="both"/>
        <w:rPr/>
      </w:pPr>
      <w:r>
        <w:rPr/>
        <w:t>Die Angemessenheit wird in der Regel nach der Größe einer Wohnung beurteilt (1 Person = 45 m², für jedes weitere Mitglied der Bedarfsgemeinschaft 15 m² zusätzlich). Zumindest in Berlin beurteilt sich die Angemessenheit ab 1. Juli 2005 nach der Bruttowarmmiete. Für eine Person gelten 360,00 € als angemessen, zwei Personen dürfen 444,00 € Warmmiete aufwenden. Bei drei Personen sind 542,00 €, bei 4 Personen 619,00 € und bei fünf Personen 705,00 € angemessen. Für jede weitere Person ist ein Aufschlag in Höhe von 50,00 € vorzunehmen. Bei Wohneigentum gilt bei einem Einfamilienhaus eine Wohnfläche von circa 130 m² als angemessen. Eine Eigentumswohnung darf bis zu 85 m² groß sein.</w:t>
      </w:r>
    </w:p>
    <w:p>
      <w:pPr>
        <w:pStyle w:val="StandardWeb"/>
        <w:jc w:val="both"/>
        <w:rPr/>
      </w:pPr>
      <w:r>
        <w:rPr/>
        <w:t>Die Nebenkostenvorauszahlungen einer Mietwohnung müssen vollständig als Kosten der Unterkunft in Ansatz gebracht werden. Sofern sich aus der Betriebskostenabrechnung ein Nachzahlungsbetrag ergibt, wird dieser im Monat der Fälligkeit ebenfalls berücksichtigt. Auch bei Wohneigentum sind die kalten Betriebskosten vollständig zu berücksichtigen. Lediglich der allgemeine Haushaltsstrom ist zumindest nach Ansicht der Behörden aus dem Regelsatz zu bestreiten. In manchen Fällen legt der kommunale Träger hinsichtlich der Kosten der Unterkunft und Heizung sogenannte Angemessenheitskriterien fest, nach denen unter anderem für bestimmte Betriebskosten Pauschalsätze festgelegt werden. Dies dürfte allerdings unzulässig sein, da dem kommunalen Träger hierfür die erforderliche Regelungskompetenz fehlt.</w:t>
      </w:r>
    </w:p>
    <w:p>
      <w:pPr>
        <w:pStyle w:val="StandardWeb"/>
        <w:jc w:val="both"/>
        <w:rPr/>
      </w:pPr>
      <w:r>
        <w:rPr/>
        <w:t xml:space="preserve">Auch der Ansatz der Heizkosten sollte einer kritischen Prüfung unterzogen werden. So wird häufig ein Anteil für Warmwasser von den tatsächlichen Heizkosten abgezogen. Unabhängig davon, ob dies überhaupt zulässig ist, sollte geprüft werden, ob die Höhe des Abzugs zutreffend ist und ob die Kosten der Warmwasserbereitung überhaupt in den Heizkosten enthalten sind. Sofern z.B. die Warmwasserbereitung dezentral mittels Durchlauferhitzer o.ä. erfolgt und gesondert Kosten verursacht, ist ein Abzug bei den Heizkosten keinesfalls zulässig. In einen Fall wurden hier sogar Stromkosten von den Heizkosten in Abzug gebracht, nur weil die Fernwärme vom lokalen Stromanbieter (die BEWAG erzeugt Strom und Wärme in so genannten Heizkraftwerken) bezogen wird. Dass hier gar keine Stromkosten in den Heizkosten enthalten sind, war der Behörde offensichtlich entfallen. </w:t>
      </w:r>
    </w:p>
    <w:p>
      <w:pPr>
        <w:pStyle w:val="StandardWeb"/>
        <w:jc w:val="both"/>
        <w:rPr/>
      </w:pPr>
      <w:r>
        <w:rPr/>
        <w:t>Bei Wohneigentum ist auch zu beachten, dass hier ein Anspruch darauf besteht, die angemessene Größe, die deutlich größer ist als die einer Mietwohnung, zu beheizen. Häufig werden die Heizkosten bei Wohneigentum von der Behörde als unangemessen angesehen und auf das Niveau einer angemessenen Mietwohnung begrenzt. Dies ist laut einem Beschluss des SG Oldenburg vom 15. April 2005, AZ: S 45 AS 165/05 ER, unzulässig, da bei Eigenheimen die tatsächlichen Heizkosten zu berücksichtigen sind.</w:t>
      </w:r>
    </w:p>
    <w:p>
      <w:pPr>
        <w:pStyle w:val="StandardWeb"/>
        <w:jc w:val="both"/>
        <w:rPr/>
      </w:pPr>
      <w:r>
        <w:rPr/>
        <w:t>Hinsichtlich der Absetzung von Kosten für allgemeinen Haushaltsstrom und die Erzeugung von Warmwasser ist darauf hinzuweisen, dass das Sozialgericht Mannheim bereits in einer Entscheidung deutlich gemacht hat, dass zu einem zeitgemäßen Wohnen selbstverständlich auch Strom und Warmwasser erforderlich sind. Ein Wohnen ohne Strom und Warmwasser ist in einer modernen Wohnung nicht mehr denkbar. Insofern sollen die Kosten für Strom und Warmwasser nach dieser Entscheidung zu den Kosten der Unterkunft gehören.</w:t>
      </w:r>
    </w:p>
    <w:p>
      <w:pPr>
        <w:pStyle w:val="Normal"/>
        <w:rPr/>
      </w:pPr>
      <w:r>
        <w:rPr/>
      </w:r>
    </w:p>
    <w:p>
      <w:pPr>
        <w:pStyle w:val="Normal"/>
        <w:rPr/>
      </w:pPr>
      <w:r>
        <w:rPr/>
      </w:r>
    </w:p>
    <w:p>
      <w:pPr>
        <w:pStyle w:val="StandardWeb"/>
        <w:rPr/>
      </w:pPr>
      <w:r>
        <w:rPr>
          <w:rStyle w:val="StrongEmphasis"/>
          <w:u w:val="single"/>
        </w:rPr>
        <w:t xml:space="preserve">Berechnung des anrechenbaren Einkommen bei Hartz IV </w:t>
      </w:r>
    </w:p>
    <w:p>
      <w:pPr>
        <w:pStyle w:val="StandardWeb"/>
        <w:jc w:val="both"/>
        <w:rPr/>
      </w:pPr>
      <w:r>
        <w:rPr/>
        <w:t xml:space="preserve">Als anrechenbares Einkommen sind gem. § 11 SGB II sämtliche Einnahmen der Bedarfsgemeinschaft zu berücksichtigen, die im Bedarfszeitraum zufließen. Wer zur Bedarfsgemeinschaft gehört, ist in § 7 Abs. 3 SGB II abschließend geregelt. Problematisch sind hier insbesondere die Fälle der unverheiratet zusammenlebenden Personen. </w:t>
      </w:r>
    </w:p>
    <w:p>
      <w:pPr>
        <w:pStyle w:val="StandardWeb"/>
        <w:jc w:val="both"/>
        <w:rPr/>
      </w:pPr>
      <w:r>
        <w:rPr/>
        <w:t xml:space="preserve">Zur Verfassungsmäßigkeit der Einbeziehung der nicht ehelichen Lebensgemeinschaften steht derzeit höchstrichterliche Rechtsprechung noch aus. Von den Sozial- und Landessozialgerichten wird diese Frage derzeit durchaus unterschiedlich behandelt. Teilweise wird eine Anrechnung des Einkommens des Lebenspartners wegen Verfassungswidrigkeit der Regelung des § 7 SGB II abgelehnt, teilweise wird die Regelung aber auch als verfassungsgemäß angesehen. </w:t>
      </w:r>
    </w:p>
    <w:p>
      <w:pPr>
        <w:pStyle w:val="StandardWeb"/>
        <w:jc w:val="both"/>
        <w:rPr/>
      </w:pPr>
      <w:r>
        <w:rPr/>
        <w:t>In jedem Falle bedarf es aber einer eingehenden Prüfung, ob überhaupt eine nicht eheliche Lebensgemeinschaft vorliegt. Sollte dies nicht der Fall sein, dann ist auch das Einkommen des Anderen nicht anzurechnen, sondern lediglich sein Anteil an den Kosten der Unterkunft und Heizung zu berücksichtigen.</w:t>
      </w:r>
    </w:p>
    <w:p>
      <w:pPr>
        <w:pStyle w:val="StandardWeb"/>
        <w:jc w:val="both"/>
        <w:rPr/>
      </w:pPr>
      <w:r>
        <w:rPr/>
        <w:t xml:space="preserve">Von diesem anzusetzenden Einkommen sind nun zunächst die darauf anfallenden Steuern und Pflichtbeiträge zur Sozialversicherung in Abzug zu bringen. Weiterhin sind angemessene Beiträge für gesetzliche und private Versicherungen, Beiträge für geförderte Altersvorsorge (Riester-Rente), die Werbungskosten sowie ein weiterer Freibetrag gem. § 30 SGB II abzusetzen. </w:t>
      </w:r>
    </w:p>
    <w:p>
      <w:pPr>
        <w:pStyle w:val="StandardWeb"/>
        <w:jc w:val="both"/>
        <w:rPr/>
      </w:pPr>
      <w:r>
        <w:rPr/>
        <w:t xml:space="preserve">Bei Bewilligungen bis 31. September 2005 wurde für die privaten Versicherungen ein Pauschbetrag in Höhe von 30,00 € angesetzt. Als Werbungskosten wurde ebenfalls ein Pauschbetrag in Höhe von 15,33 € angenommen, sofern keine höheren Werbungskosten nachgewiesen werden. Hinzu kommen die Fahrtkosten. </w:t>
      </w:r>
    </w:p>
    <w:p>
      <w:pPr>
        <w:pStyle w:val="StandardWeb"/>
        <w:jc w:val="both"/>
        <w:rPr/>
      </w:pPr>
      <w:r>
        <w:rPr/>
        <w:t xml:space="preserve">Seit 01. Oktober 2005 wird statt dessen ein Grundfreibetrag in Höhe von 100,00 € gewährt. Auch die Berechnung des weiteren Freibetrages nach § 30 SGB II hat sich zum 01. Oktober 2005 geändert. </w:t>
      </w:r>
    </w:p>
    <w:p>
      <w:pPr>
        <w:pStyle w:val="StandardWeb"/>
        <w:jc w:val="both"/>
        <w:rPr/>
      </w:pPr>
      <w:r>
        <w:rPr/>
        <w:t xml:space="preserve">Beim angerechneten Einkommen empfiehlt sich immer eine sehr genaue Prüfung, ob auch alle Positionen berücksichtigt und die Berechnung korrekt durchgeführt wurden. So gibt es Fälle, in denen der vom Einkommen abzuziehende Freibetrag gem. § 30 SGB II fehlerhaft berechnet und damit ein zu hohes anzurechnendes Einkommen in Ansatz gebracht wurde. Auch hinsichtlich der Fahrt- und Werbungskosten ist in der Regel eine genaue Prüfung angebracht. </w:t>
      </w:r>
    </w:p>
    <w:p>
      <w:pPr>
        <w:pStyle w:val="Normal"/>
        <w:rPr/>
      </w:pPr>
      <w:r>
        <w:rPr/>
      </w:r>
    </w:p>
    <w:p>
      <w:pPr>
        <w:pStyle w:val="Normal"/>
        <w:rPr/>
      </w:pPr>
      <w:r>
        <w:rPr/>
      </w:r>
    </w:p>
    <w:p>
      <w:pPr>
        <w:pStyle w:val="StandardWeb"/>
        <w:rPr/>
      </w:pPr>
      <w:r>
        <w:rPr>
          <w:rStyle w:val="StrongEmphasis"/>
          <w:u w:val="single"/>
        </w:rPr>
        <w:t xml:space="preserve">Das anrechenbare Vermögen bei Hartz IV </w:t>
      </w:r>
    </w:p>
    <w:p>
      <w:pPr>
        <w:pStyle w:val="StandardWeb"/>
        <w:jc w:val="both"/>
        <w:rPr/>
      </w:pPr>
      <w:r>
        <w:rPr/>
        <w:t>Nach § 12 SGB II ist das bei einem Hilfebedürftigen und seiner Bedarfsgemeinschaft vorhandene, verwertbare Vermögen auf seinen Bedarf anzurechnen. Hierzu gehören grundsätzlich alle Vermögensgegenstände der Mitglieder der Bedarfsgemeinschaft, die im Bedarfszeitraum in deren Eigentum stehen oder hinzukommen. Es gibt es jedoch einige Ausnahmen, die leider nicht immer korrekt von den Behörden beachtet werden.</w:t>
      </w:r>
    </w:p>
    <w:p>
      <w:pPr>
        <w:pStyle w:val="StandardWeb"/>
        <w:jc w:val="both"/>
        <w:rPr/>
      </w:pPr>
      <w:r>
        <w:rPr/>
        <w:t xml:space="preserve">Zunächst einmal steht dem Hilfebedürftigen nebst Partner ein Grundfreibetrag zu, der 200,00 € je vollendetes Lebensjahr, mindestens jedoch jeweils 4.100,00 € beträgt und pro Person 13.000,00 € nicht übersteigen darf. Für jedes minderjährige Kind ist ein Grundfreibetrag in Höhe von 4.100,00 € vorgesehen. Hinzu kommt ein Anschaffungsfreibetrag in Höhe von 750,00 € für jeden Angehörigen der Bedarfsgemeinschaft. </w:t>
      </w:r>
    </w:p>
    <w:p>
      <w:pPr>
        <w:pStyle w:val="StandardWeb"/>
        <w:jc w:val="both"/>
        <w:rPr/>
      </w:pPr>
      <w:r>
        <w:rPr/>
        <w:t xml:space="preserve">Weiterhin bleibt gefördertes Altersvorsorgevermögen (insbes. Riester-Rente) vollständig von der Verwertung ausgeschlossen, sofern es nicht vorzeitig verwendet wird. Auch andere, der Altersvorsorge dienende geldwerte Ansprüche bleiben bis zu einem Betrag von 200,00 € je vollendetem Lebensjahr, höchstens jedoch bis zu 13.000,00 € geschützt, sofern nach der vertraglichen Vereinbarung eine Verwertung des betreffenden Vermögens nicht vor Eintritt in den Ruhestand erfolgen darf. Sofern also der Versicherungsvertrag vorsieht, dass der Vorsorgebetrag nicht vor dem endgültigen Ausscheiden aus dem Arbeitsleben (somit keinesfalls vor dem 60. Lebensjahr) ausgezahlt wird, ist auch dieses Vermögen vor der Verwertung geschützt. Sofern der Bedürftige oder der Partner von der Rentenversicherungspflicht befreit sind, ist diesen </w:t>
      </w:r>
      <w:r>
        <w:rPr>
          <w:rStyle w:val="StrongEmphasis"/>
        </w:rPr>
        <w:t>zusätzlich</w:t>
      </w:r>
      <w:r>
        <w:rPr/>
        <w:t xml:space="preserve"> ein angemessenes, für die Altersvorsorge bestimmtes Vermögen zu belassen. </w:t>
      </w:r>
    </w:p>
    <w:p>
      <w:pPr>
        <w:pStyle w:val="StandardWeb"/>
        <w:jc w:val="both"/>
        <w:rPr/>
      </w:pPr>
      <w:r>
        <w:rPr/>
        <w:t xml:space="preserve">Darüber hinaus ist angemessenes Wohneigentum des Bedürftigen von der Verwertung ausgeschlossen. Als angemessen wird ohne weitere Prüfung eine Wohnfläche von circa 130 m² angesehen. Eine Überschreitung dieser Wohnfläche ist bei einem Haushalt mit mehr als 4 Personen oder besonderen persönlichen (insbes. Behinderung) oder beruflichen Bedürfnissen gerechtfertigt. </w:t>
      </w:r>
    </w:p>
    <w:p>
      <w:pPr>
        <w:pStyle w:val="StandardWeb"/>
        <w:jc w:val="both"/>
        <w:rPr/>
      </w:pPr>
      <w:r>
        <w:rPr/>
        <w:t xml:space="preserve">Das zu einem Haus gehörige Grundstück sollte in der Stadt nicht größer als 500 m² sein und im ländlichen Bereich 800 m² nicht übersteigen. Sofern die jeweiligen Bebauungspläne dies vorsehen, sind auch höhere Werte akzeptabel. Größere Flächen müssen auch akzeptiert werden, wenn eine Teilung nicht möglich ist, die Teilverwertung unwirtschaftlich wäre oder eine besondere Härte darstellen würde. Auch der angemessene Hausrat sowie nachweislich für die Beschaffung oder Erhaltung von Wohneigentum vorgesehenes Vermögen unterliegen nicht der Verwertung. </w:t>
      </w:r>
    </w:p>
    <w:p>
      <w:pPr>
        <w:pStyle w:val="StandardWeb"/>
        <w:jc w:val="both"/>
        <w:rPr/>
      </w:pPr>
      <w:r>
        <w:rPr/>
        <w:t xml:space="preserve">Ebenfalls von der Verwertung ausgenommen ist ein angemessenes Fahrzeug des Hilfebedürftigen. Was ein angemessenes Fahrzeug ist, muss hier im Einzelfall ermittelt werden. Teilweise wird hier eine Grenze in Höhe von 5.000,00 € als Verkaufserlös für das Fahrzeug angenommen. Allerdings wird von der Rechtsprechung auch ein vor der Arbeitslosigkeit vorhandener, gebrauchter Mittelklassewagen als angemessen erachtet, sofern dieser nicht besonders luxuriös ausgestattet ist. Beachtet werden muss insbesondere auch, wie lange bereits Arbeitslosigkeit vorliegt und ob die Verwertung des Fahrzeugs wirtschaftlich ist. </w:t>
      </w:r>
    </w:p>
    <w:p>
      <w:pPr>
        <w:pStyle w:val="StandardWeb"/>
        <w:jc w:val="both"/>
        <w:rPr/>
      </w:pPr>
      <w:r>
        <w:rPr/>
        <w:t xml:space="preserve">Weiterhin dürfen Vermögensgegenstände nicht verwertet werden, deren Verwertung unwirtschaftlich ist oder für den Hilfebedürftigen eine besondere Härte darstellen würde. Unwirtschaftlichkeit liegt insbesondere vor, wenn der Netto-Verkaufserlös des Vermö-gensgegenstandes erheblich unterhalb des tatsächlichen Wertes liegen würde. Bei einem Verlust von mehr als 10 % des Wertes ist von offensichtlicher Unwirtschaftlichkeit auszugehen. Eine besondere Härte liegt beispielsweise vor, wenn ein besonders persönliches Erbstück vorhanden ist oder Vermögen zur Versorgung behinderter Personen verwendet werden muss. In solchen Fällen ist von einer Verwertung abzusehen. </w:t>
      </w:r>
    </w:p>
    <w:p>
      <w:pPr>
        <w:pStyle w:val="Normal"/>
        <w:rPr/>
      </w:pPr>
      <w:r>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uppa-ruprecht.de/akte.htm" TargetMode="External"/><Relationship Id="rId3" Type="http://schemas.openxmlformats.org/officeDocument/2006/relationships/hyperlink" Target="javascript:fenstel()" TargetMode="External"/><Relationship Id="rId4" Type="http://schemas.openxmlformats.org/officeDocument/2006/relationships/hyperlink" Target="javascript:fenste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49:00Z</dcterms:created>
  <dc:creator>Mertens</dc:creator>
  <dc:description/>
  <dc:language>en-US</dc:language>
  <cp:lastModifiedBy>User</cp:lastModifiedBy>
  <cp:lastPrinted>2013-05-24T10:48:00Z</cp:lastPrinted>
  <dcterms:modified xsi:type="dcterms:W3CDTF">2013-05-24T08:49:00Z</dcterms:modified>
  <cp:revision>2</cp:revision>
  <dc:subject/>
  <dc:title>Hinweise zu Hartz IV</dc:title>
</cp:coreProperties>
</file>