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p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a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ondere Vorbemerkungen nur für diesen Wirtschaftszweig:</w:t>
      </w:r>
    </w:p>
    <w:p>
      <w:pPr>
        <w:pStyle w:val="G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der Ermittlung der betriebsgewöhnlichen Nutzungsdauer sind branchenübliche Einflüsse von Nässe, Staub, Säuren und Laugen sowie Kälte- und Hitzeeinwirkungen berücksichtigt.</w:t>
      </w:r>
    </w:p>
    <w:p>
      <w:pPr>
        <w:pStyle w:val="Eingerueckt"/>
        <w:spacing w:lineRule="atLeast" w:line="2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fA-Tabelle ist auf alle abnutzbaren Anlagegüter anzuwenden, die nach dem 31.12.1995 angeschafft oder hergestellt worden sind.</w:t>
      </w:r>
    </w:p>
    <w:p>
      <w:pPr>
        <w:pStyle w:val="Eingerueckt"/>
        <w:spacing w:lineRule="atLeas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Tabelle gilt für alle folgenden Wirtschaftszweige:</w:t>
      </w:r>
    </w:p>
    <w:p>
      <w:pPr>
        <w:pStyle w:val="Eingerueckt"/>
        <w:numPr>
          <w:ilvl w:val="0"/>
          <w:numId w:val="2"/>
        </w:numPr>
        <w:spacing w:lineRule="atLeast" w:line="280" w:before="120" w:after="0"/>
        <w:ind w:left="941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r- und Lackierergewerbe</w:t>
      </w:r>
    </w:p>
    <w:p>
      <w:pPr>
        <w:pStyle w:val="Eingerueckt"/>
        <w:numPr>
          <w:ilvl w:val="0"/>
          <w:numId w:val="2"/>
        </w:numPr>
        <w:spacing w:lineRule="atLeast" w:line="280" w:before="120" w:after="0"/>
        <w:ind w:left="941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etenkleberei</w:t>
      </w:r>
    </w:p>
    <w:p>
      <w:pPr>
        <w:pStyle w:val="Eingerueckt"/>
        <w:spacing w:lineRule="atLeast" w:line="280" w:before="12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7325"/>
        <w:gridCol w:w="1438"/>
      </w:tblGrid>
      <w:tr>
        <w:trPr>
          <w:tblHeader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f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Nr.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lagegüter</w:t>
            </w: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utzungs-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dau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(ND) i. J.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ÄTE ZUR VORBEHANDLUNG VON UNTERGRÜND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petenentferngeräte, Elektrische Beheizu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nigungs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hdruckreiniger, Kaltwasser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hdruckreiniger, Heißwasser- und Dampf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pichreinigungsgeräte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bsauger, Industrie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ostungs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elpistolen, Druckluft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rahlgeräte, einschl. Kompressoren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mstrahl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gelstrahlgeräte mit Strahl- mittelumlauf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ßenaufrauh-Brenn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CH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mischer, elektrisch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nellmischer, ortsfest und Handmischer mit Stativ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chmaschinen mit Waag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angsmischer bis 100 l Fassungsvermögen mit Elektro-, Diesel- oder Benzinmoto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CHICHTUNGS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tz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lessgeräte, Hochdruck- und Niederdruckspritz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tzgeräte, elektrostatisch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sprühpistolen mit Zuleitu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tor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tzanlagen, Metall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allspritzpistolen einschl.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Schalttaf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tzgeräte für Spachtelmasse und Kunstharzputz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bdruckgefäß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utanlagen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PETENBELEIM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petenbeleim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RESSOR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ressoren, ortsfest und nicht verankert, Ansaugleistung über 1,0 cbm/mi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benpumpen mit Elektro- oder Dieselantrieb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ationskompressoren mit Elektro- oder Dieselantrieb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aubenpumpen mit Elektro- oder Dieselantrieb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ressoren, fahrbar oder transportable mit Elektro-, Diesel- oder Benzinmotor, Ansaugleistung bis 1,0 cbm/mi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ressoren, fahrbar, Ansaugleistung über 1,0 cbm/mi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ressoren mit Verbrennungsmotor oder Elektromoto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SAUG- UND TROCKENANLAG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bspritzstände (Spritzboxen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spritzstände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spritzstände, ortsfes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kier- und Trockenkabin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tzkabinen mit Wasserauswaschu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tz- und Trockenboxen, kombiniert mit Trokkenabscheidu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ocken- und Einbrennanlag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kammern mit Umlufttrocknu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nungsanlagen, Durchlauf bis 150 m la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rottrockner, fahrba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saug- und Belüftungsanlagen mit Elektroantrieb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austoren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luftanlagen, ortsfes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aug- und Filteranlagen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ZGERÄTE (RAUMTROCKNER, HEIZREGISTER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um-Entfeucht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ÜSTE UND FAHRGERÜSTE AUS STAHL- ODER LEICHTMETALLSTECKRAHM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bebühnen und Sicherheitsleiter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üste u. Fahrgerüste aus Stahlrohr einschl. Rahmentafeln aller Ar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chtmetallgerüste einschl. Rahmentafeln aller Ar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bühnen mit hydraulischem Antrieb, auf Fahrzeug montiert (ohne Fahrzeug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gelenkbühnen (Sky-Lifte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5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herheitsleitern, fahrbar (Montage-Anhängeleitern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aufzüge und Hub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- oder Gerüstaufzüg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tt-Hubwagen, hydraulisch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tt-Hubwagen, Elektro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elstapl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AFTFAHRZEUGE UND ANHÄNG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hänger, einachsig für Pkw und Kombifahrzeug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ZIAL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omerzeuger, transportabe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3,4 KV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7,5 KV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ßenmarkierungs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geführt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Fahrantrieb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sprechanlagen für Kfz und Baustellen, einschl. Send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utzgerät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rahl-Schutzhelme m. Gurt u. Druckluftfeinfilt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ÄTE ZUM VERLEGEN VON FUSSBODENBELÄG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denschleifmaschin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schleifmaschinen für Spachtelmasse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genfräs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ERÄTE FÜR SCHRIFTGESTALTUNG</w:t>
            </w:r>
            <w:r>
              <w:rPr>
                <w:rFonts w:cs="Arial" w:ascii="Arial" w:hAnsi="Arial"/>
                <w:color w:val="000000"/>
              </w:rPr>
              <w:br/>
              <w:t>(Siehe AfA-Tabelle Druckereien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ib2"/>
        <w:spacing w:lineRule="atLeast" w:line="280" w:before="40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AfA-Tabelle für das Maler- und Lackiererhandwerk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</w:rPr>
      <w:t xml:space="preserve"> von 7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AfA-Tabelle für das Maler- und Lackiererhandwerk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 xml:space="preserve"> von 7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fA-Tabelle „Maler- und Lackiererhandwerk“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FEFE" w:val="clear"/>
      <w:spacing w:lineRule="atLeast" w:line="260" w:before="600" w:after="280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EFEFE" w:val="clear"/>
      <w:spacing w:lineRule="atLeast" w:line="260" w:before="400" w:after="28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EFEFE" w:val="clear"/>
      <w:spacing w:lineRule="atLeast" w:line="260" w:before="400" w:after="28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EFEFE" w:val="clear"/>
      <w:spacing w:lineRule="atLeast" w:line="260" w:before="400" w:after="28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EFEFE" w:val="clear"/>
      <w:spacing w:lineRule="atLeast" w:line="260" w:before="400" w:after="28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EFEFE" w:val="clear"/>
      <w:spacing w:lineRule="atLeast" w:line="260" w:before="400" w:after="28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00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000000"/>
      <w:u w:val="single"/>
    </w:rPr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AbsatzStandardschriftar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AbsatzStandardschriftar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AbsatzStandardschriftar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lue">
    <w:name w:val="blue"/>
    <w:basedOn w:val="AbsatzStandardschriftart"/>
    <w:qFormat/>
    <w:rPr>
      <w:rFonts w:ascii="Times New Roman" w:hAnsi="Times New Roman" w:cs="Times New Roman"/>
      <w:color w:val="1334BB"/>
    </w:rPr>
  </w:style>
  <w:style w:type="character" w:styleId="Randziffer">
    <w:name w:val="randziffer"/>
    <w:basedOn w:val="AbsatzStandardschriftart"/>
    <w:qFormat/>
    <w:rPr>
      <w:rFonts w:cs="Times New Roman"/>
      <w:shd w:fill="CCCCCC" w:val="clear"/>
    </w:rPr>
  </w:style>
  <w:style w:type="character" w:styleId="Extendedinfo">
    <w:name w:val="extendedinfo"/>
    <w:basedOn w:val="AbsatzStandardschriftart"/>
    <w:qFormat/>
    <w:rPr>
      <w:rFonts w:cs="Times New Roman"/>
      <w:b/>
      <w:bCs/>
      <w:color w:val="008080"/>
    </w:rPr>
  </w:style>
  <w:style w:type="character" w:styleId="Verw">
    <w:name w:val="verw"/>
    <w:basedOn w:val="AbsatzStandardschriftart"/>
    <w:qFormat/>
    <w:rPr>
      <w:rFonts w:cs="Times New Roman"/>
      <w:color w:val="000000"/>
    </w:rPr>
  </w:style>
  <w:style w:type="character" w:styleId="HeaderChar">
    <w:name w:val="Header Char"/>
    <w:basedOn w:val="AbsatzStandardschriftar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120"/>
    </w:pPr>
    <w:rPr/>
  </w:style>
  <w:style w:type="paragraph" w:styleId="Nogap">
    <w:name w:val="nogap"/>
    <w:basedOn w:val="Normal"/>
    <w:qFormat/>
    <w:pPr>
      <w:spacing w:lineRule="atLeast" w:line="264"/>
    </w:pPr>
    <w:rPr/>
  </w:style>
  <w:style w:type="paragraph" w:styleId="Bib3">
    <w:name w:val="bib3"/>
    <w:basedOn w:val="Normal"/>
    <w:qFormat/>
    <w:pPr>
      <w:shd w:fill="FEFEFE" w:val="clear"/>
      <w:spacing w:lineRule="atLeast" w:line="264"/>
      <w:ind w:left="200" w:hanging="0"/>
    </w:pPr>
    <w:rPr>
      <w:color w:val="000000"/>
      <w:sz w:val="22"/>
      <w:szCs w:val="22"/>
    </w:rPr>
  </w:style>
  <w:style w:type="paragraph" w:styleId="Bib4">
    <w:name w:val="bib4"/>
    <w:basedOn w:val="Normal"/>
    <w:qFormat/>
    <w:pPr>
      <w:shd w:fill="FEFEFE" w:val="clear"/>
      <w:spacing w:lineRule="atLeast" w:line="264"/>
      <w:ind w:left="200" w:hanging="0"/>
    </w:pPr>
    <w:rPr>
      <w:color w:val="000000"/>
      <w:sz w:val="22"/>
      <w:szCs w:val="22"/>
    </w:rPr>
  </w:style>
  <w:style w:type="paragraph" w:styleId="Bib2">
    <w:name w:val="bib2"/>
    <w:basedOn w:val="Normal"/>
    <w:qFormat/>
    <w:pPr>
      <w:shd w:fill="FEFEFE" w:val="clear"/>
      <w:spacing w:before="400" w:after="120"/>
    </w:pPr>
    <w:rPr>
      <w:b/>
      <w:bCs/>
      <w:color w:val="000000"/>
    </w:rPr>
  </w:style>
  <w:style w:type="paragraph" w:styleId="Subheader">
    <w:name w:val="subheader"/>
    <w:basedOn w:val="Normal"/>
    <w:qFormat/>
    <w:pPr>
      <w:shd w:fill="FEFEFE" w:val="clear"/>
      <w:spacing w:before="400" w:after="120"/>
    </w:pPr>
    <w:rPr>
      <w:b/>
      <w:bCs/>
      <w:color w:val="000000"/>
    </w:rPr>
  </w:style>
  <w:style w:type="paragraph" w:styleId="Gap">
    <w:name w:val="gap"/>
    <w:basedOn w:val="Normal"/>
    <w:qFormat/>
    <w:pPr>
      <w:spacing w:before="60" w:after="60"/>
    </w:pPr>
    <w:rPr/>
  </w:style>
  <w:style w:type="paragraph" w:styleId="Vorschau">
    <w:name w:val="vorschau"/>
    <w:basedOn w:val="Normal"/>
    <w:qFormat/>
    <w:pPr>
      <w:spacing w:before="60" w:after="60"/>
    </w:pPr>
    <w:rPr>
      <w:color w:val="000000"/>
    </w:rPr>
  </w:style>
  <w:style w:type="paragraph" w:styleId="Bib">
    <w:name w:val="bib"/>
    <w:basedOn w:val="Normal"/>
    <w:qFormat/>
    <w:pPr>
      <w:spacing w:before="60" w:after="60"/>
    </w:pPr>
    <w:rPr/>
  </w:style>
  <w:style w:type="paragraph" w:styleId="Eingerueckt">
    <w:name w:val="eingerueckt"/>
    <w:basedOn w:val="Normal"/>
    <w:qFormat/>
    <w:pPr>
      <w:spacing w:before="200" w:after="120"/>
      <w:ind w:left="225" w:hanging="0"/>
    </w:pPr>
    <w:rPr/>
  </w:style>
  <w:style w:type="paragraph" w:styleId="Noprint">
    <w:name w:val="noprint"/>
    <w:basedOn w:val="Normal"/>
    <w:qFormat/>
    <w:pPr>
      <w:spacing w:before="200" w:after="120"/>
    </w:pPr>
    <w:rPr>
      <w:vanish/>
    </w:rPr>
  </w:style>
  <w:style w:type="paragraph" w:styleId="Fwn">
    <w:name w:val="fwn"/>
    <w:basedOn w:val="Normal"/>
    <w:qFormat/>
    <w:pPr>
      <w:spacing w:before="200" w:after="120"/>
    </w:pPr>
    <w:rPr/>
  </w:style>
  <w:style w:type="paragraph" w:styleId="Fwb">
    <w:name w:val="fwb"/>
    <w:basedOn w:val="Normal"/>
    <w:qFormat/>
    <w:pPr>
      <w:spacing w:before="200" w:after="120"/>
    </w:pPr>
    <w:rPr>
      <w:b/>
      <w:bCs/>
    </w:rPr>
  </w:style>
  <w:style w:type="paragraph" w:styleId="Alc">
    <w:name w:val="alc"/>
    <w:basedOn w:val="Normal"/>
    <w:qFormat/>
    <w:pPr>
      <w:spacing w:before="200" w:after="120"/>
      <w:jc w:val="center"/>
    </w:pPr>
    <w:rPr/>
  </w:style>
  <w:style w:type="paragraph" w:styleId="Alr">
    <w:name w:val="alr"/>
    <w:basedOn w:val="Normal"/>
    <w:qFormat/>
    <w:pPr>
      <w:spacing w:before="200" w:after="120"/>
      <w:jc w:val="right"/>
    </w:pPr>
    <w:rPr/>
  </w:style>
  <w:style w:type="paragraph" w:styleId="Alj">
    <w:name w:val="alj"/>
    <w:basedOn w:val="Normal"/>
    <w:qFormat/>
    <w:pPr>
      <w:spacing w:before="200" w:after="120"/>
      <w:jc w:val="both"/>
    </w:pPr>
    <w:rPr/>
  </w:style>
  <w:style w:type="paragraph" w:styleId="Valt">
    <w:name w:val="valt"/>
    <w:basedOn w:val="Normal"/>
    <w:qFormat/>
    <w:pPr>
      <w:spacing w:before="200" w:after="120"/>
      <w:textAlignment w:val="top"/>
    </w:pPr>
    <w:rPr/>
  </w:style>
  <w:style w:type="paragraph" w:styleId="Valb">
    <w:name w:val="valb"/>
    <w:basedOn w:val="Normal"/>
    <w:qFormat/>
    <w:pPr>
      <w:spacing w:before="200" w:after="120"/>
      <w:textAlignment w:val="bottom"/>
    </w:pPr>
    <w:rPr/>
  </w:style>
  <w:style w:type="paragraph" w:styleId="Valm">
    <w:name w:val="valm"/>
    <w:basedOn w:val="Normal"/>
    <w:qFormat/>
    <w:pPr>
      <w:spacing w:before="200" w:after="120"/>
      <w:textAlignment w:val="center"/>
    </w:pPr>
    <w:rPr/>
  </w:style>
  <w:style w:type="paragraph" w:styleId="Code">
    <w:name w:val="code"/>
    <w:basedOn w:val="Normal"/>
    <w:qFormat/>
    <w:pPr>
      <w:spacing w:before="200" w:after="120"/>
    </w:pPr>
    <w:rPr>
      <w:rFonts w:ascii="Courier New" w:hAnsi="Courier New" w:cs="Courier New"/>
    </w:rPr>
  </w:style>
  <w:style w:type="paragraph" w:styleId="Underl">
    <w:name w:val="underl"/>
    <w:basedOn w:val="Normal"/>
    <w:qFormat/>
    <w:pPr>
      <w:spacing w:before="200" w:after="120"/>
    </w:pPr>
    <w:rPr>
      <w:u w:val="single"/>
    </w:rPr>
  </w:style>
  <w:style w:type="paragraph" w:styleId="Verbatim">
    <w:name w:val="verbatim"/>
    <w:basedOn w:val="Normal"/>
    <w:qFormat/>
    <w:pPr>
      <w:spacing w:before="150" w:after="75"/>
    </w:pPr>
    <w:rPr/>
  </w:style>
  <w:style w:type="paragraph" w:styleId="Noma">
    <w:name w:val="noma"/>
    <w:basedOn w:val="Normal"/>
    <w:qFormat/>
    <w:pPr>
      <w:spacing w:before="200" w:after="120"/>
      <w:ind w:left="-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Koenig</dc:creator>
  <dc:description/>
  <dc:language>en-US</dc:language>
  <cp:lastModifiedBy>User</cp:lastModifiedBy>
  <cp:lastPrinted>2013-05-08T08:29:00Z</cp:lastPrinted>
  <dcterms:modified xsi:type="dcterms:W3CDTF">2013-05-08T06:29:00Z</dcterms:modified>
  <cp:revision>2</cp:revision>
  <dc:subject/>
  <dc:title>AfA-Tabelle „Maler- und Lackiererhandwerk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PSJOBID">
    <vt:lpwstr>PSJOBID</vt:lpwstr>
  </property>
  <property fmtid="{D5CDD505-2E9C-101B-9397-08002B2CF9AE}" pid="4" name="PSRETCODE">
    <vt:lpwstr>PSRETCODE</vt:lpwstr>
  </property>
  <property fmtid="{D5CDD505-2E9C-101B-9397-08002B2CF9AE}" pid="5" name="PSWSIFULLNAME">
    <vt:lpwstr>PSWSIFULLNAME</vt:lpwstr>
  </property>
</Properties>
</file>