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p"/>
        <w:spacing w:lineRule="atLeast" w:line="280" w:before="60" w:after="6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Besondere Vorbemerkungen nur für diesen Wirtschaftszweig:</w:t>
      </w:r>
    </w:p>
    <w:p>
      <w:pPr>
        <w:pStyle w:val="Gap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der Ermittlung der betriebsgewöhnlichen Nutzungsdauer sind branchenübliche Einflüsse von Nässe (Dampf), Fetten, Salzen, Säuren und Laugen sowie Kälte- und Hitzeeinwirkungen berücksichtigt.</w:t>
      </w:r>
    </w:p>
    <w:p>
      <w:pPr>
        <w:pStyle w:val="Gap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ap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AfA-Tabelle ist auf alle abnutzbaren Anlagegüter anzuwenden, die nach dem 31.12.1993 angeschafft oder hergestellt worden sind. </w:t>
      </w:r>
    </w:p>
    <w:p>
      <w:pPr>
        <w:pStyle w:val="Gap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ap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Tabelle gilt für alle folgenden Wirtschaftszweige: </w:t>
      </w:r>
    </w:p>
    <w:p>
      <w:pPr>
        <w:pStyle w:val="Gap"/>
        <w:numPr>
          <w:ilvl w:val="0"/>
          <w:numId w:val="2"/>
        </w:numPr>
        <w:spacing w:lineRule="atLeast" w:line="280"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110 Schlachthäuser (ohne kommunale Schlachthöfe) </w:t>
      </w:r>
    </w:p>
    <w:p>
      <w:pPr>
        <w:pStyle w:val="Gap"/>
        <w:numPr>
          <w:ilvl w:val="0"/>
          <w:numId w:val="2"/>
        </w:numPr>
        <w:spacing w:lineRule="atLeast" w:line="280"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141 Fleischwarenindustrie (ohne Talgschmelzen u. a. ) </w:t>
      </w:r>
    </w:p>
    <w:p>
      <w:pPr>
        <w:pStyle w:val="Gap"/>
        <w:numPr>
          <w:ilvl w:val="0"/>
          <w:numId w:val="2"/>
        </w:numPr>
        <w:spacing w:lineRule="atLeast" w:line="280"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144 Fleischerei (ohne Pferdefleischerei) </w:t>
      </w:r>
    </w:p>
    <w:p>
      <w:pPr>
        <w:pStyle w:val="Gap"/>
        <w:numPr>
          <w:ilvl w:val="0"/>
          <w:numId w:val="2"/>
        </w:numPr>
        <w:spacing w:lineRule="atLeast" w:line="280"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147 Pferdefleischerei </w:t>
      </w:r>
    </w:p>
    <w:p>
      <w:pPr>
        <w:pStyle w:val="Gap"/>
        <w:numPr>
          <w:ilvl w:val="0"/>
          <w:numId w:val="2"/>
        </w:numPr>
        <w:spacing w:lineRule="atLeast" w:line="280"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160 Talgschmelzen, Schmalzsiedereien </w:t>
      </w:r>
    </w:p>
    <w:p>
      <w:pPr>
        <w:pStyle w:val="Gap"/>
        <w:spacing w:lineRule="atLeast" w:line="28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"/>
        <w:gridCol w:w="7539"/>
        <w:gridCol w:w="1444"/>
      </w:tblGrid>
      <w:tr>
        <w:trPr>
          <w:tblHeader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fd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r. 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lagegüter </w:t>
            </w:r>
            <w:r>
              <w:rPr>
                <w:rFonts w:cs="Arial" w:ascii="Arial" w:hAnsi="Arial"/>
                <w:color w:val="00000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tzungs-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auer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ND) i. J.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bpack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alysengerät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salzmaschinen (Poltermaschinen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beitstisch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fschnitt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szeichnungs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klav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ehälterwasch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lutzentrifugen für Plasma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ühbottich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ühmaschinen (Pansenreinigungsmaschinen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rmschleim- und Gekröseaufschneide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kelsignier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enförder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sch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sch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enverschließmaschinen (automatisch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enwasch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ier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is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isfräs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thaarungsmaschinen (Flammöfen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thäut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tvlies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tikett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ttabscheider (Gesamtanlage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eisch- und Pastetenbacköf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eischhängew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eischseparator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eischzerkleinerungs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telettschnei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stig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m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frierfleischschnei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frierfleischzerkleiner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würzmisch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würzmühl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rtseparator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ldaunenwasch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ldaunen- und Mickertische aus Metall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rtonverschließ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ppbratpfan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auenzan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ipp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ipp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nochenentfett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nochenmühl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nochensä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sä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sä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chkessel, Luft-, Dampf-, Gaskochanlagen, elektr. Koch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chschinken-Rüttelpress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chschränk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fiskatförderer u. ähnl. 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ühl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keaufbereitungs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ng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sserschleif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tallsuchgerät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sch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n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ttengefr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5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Pökelapparat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5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Pökelbottich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58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V2A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nststoff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ökeleinspritz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l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rtionierautomaten bewegl.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äucher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onä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sch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.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änk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uchgenerator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uchreinigungs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filt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ische Nachverbrennung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.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äsch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hrbahn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inken-Einzieh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inkenmass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inkenpress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achtbän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achtschr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achtwinden, Stechelevator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auchbeutel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aufenknot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leifautomaten (für Wölfe und Kutter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hneidmischer (Kutter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peckschnei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peckabschwart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eak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uchanlagen, Tauchbeck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uchw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nsportbah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keine Rohrbahnanlagen) Hängegut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keine Rohrbahnanlagen) Tierkörp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nsportkarren aus Metall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umbl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rpackungs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kwiegl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iereinrichtun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nlegeautomat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örderbänder (Gummi, Kunststoff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tsätz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.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n-line-Etikettier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rtikalkreissägen (Rundmesser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elzweckschnei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napToGrid w:val="false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ückenwaagen für Vieh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ierwa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eischwaagen (Betrieb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waagen (Laden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wiegeanlagen (Kutter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ehwaagen (automatisch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.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agen im Betrieb (Messkopf)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ölfe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rasenabsauganla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1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ürstchenaufhängelini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2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ürstchenschäl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3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urstfüll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4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urstkühl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5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urstmassier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6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ursttrenn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7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rlegebänder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rlegehilfen, -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9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rlegesäg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 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willingsmaschinen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Web"/>
              <w:spacing w:lineRule="atLeast" w:line="280" w:before="2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Bib2"/>
        <w:spacing w:lineRule="atLeast" w:line="280" w:before="40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AfA-Tabelle für das Fleischerhandwerk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</w:rPr>
      <w:t xml:space="preserve"> von 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Cambria" w:ascii="Cambria" w:hAnsi="Cambria"/>
      </w:rPr>
      <w:t>AfA-Tabelle für das Fleischerhandwerk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 xml:space="preserve"> von 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fA-Tabelle „Fleischwarenindustrie, Fleischer, Schlachthöfe“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FEFE" w:val="clear"/>
      <w:spacing w:lineRule="atLeast" w:line="260" w:before="600" w:after="280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EFEFE" w:val="clear"/>
      <w:spacing w:lineRule="atLeast" w:line="260" w:before="400" w:after="28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EFEFE" w:val="clear"/>
      <w:spacing w:lineRule="atLeast" w:line="260" w:before="400" w:after="28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EFEFE" w:val="clear"/>
      <w:spacing w:lineRule="atLeast" w:line="260" w:before="400" w:after="28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EFEFE" w:val="clear"/>
      <w:spacing w:lineRule="atLeast" w:line="260" w:before="400" w:after="28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EFEFE" w:val="clear"/>
      <w:spacing w:lineRule="atLeast" w:line="260" w:before="400" w:after="28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00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000000"/>
      <w:u w:val="single"/>
    </w:rPr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AbsatzStandardschriftar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AbsatzStandardschriftar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AbsatzStandardschriftar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lue">
    <w:name w:val="blue"/>
    <w:basedOn w:val="AbsatzStandardschriftart"/>
    <w:qFormat/>
    <w:rPr>
      <w:rFonts w:ascii="Times New Roman" w:hAnsi="Times New Roman" w:cs="Times New Roman"/>
      <w:color w:val="1334BB"/>
    </w:rPr>
  </w:style>
  <w:style w:type="character" w:styleId="Randziffer">
    <w:name w:val="randziffer"/>
    <w:basedOn w:val="AbsatzStandardschriftart"/>
    <w:qFormat/>
    <w:rPr>
      <w:rFonts w:cs="Times New Roman"/>
      <w:shd w:fill="CCCCCC" w:val="clear"/>
    </w:rPr>
  </w:style>
  <w:style w:type="character" w:styleId="Extendedinfo">
    <w:name w:val="extendedinfo"/>
    <w:basedOn w:val="AbsatzStandardschriftart"/>
    <w:qFormat/>
    <w:rPr>
      <w:rFonts w:cs="Times New Roman"/>
      <w:b/>
      <w:bCs/>
      <w:color w:val="008080"/>
    </w:rPr>
  </w:style>
  <w:style w:type="character" w:styleId="Verw">
    <w:name w:val="verw"/>
    <w:basedOn w:val="AbsatzStandardschriftart"/>
    <w:qFormat/>
    <w:rPr>
      <w:rFonts w:cs="Times New Roman"/>
      <w:color w:val="000000"/>
    </w:rPr>
  </w:style>
  <w:style w:type="character" w:styleId="HeaderChar">
    <w:name w:val="Header Char"/>
    <w:basedOn w:val="AbsatzStandardschriftar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120"/>
    </w:pPr>
    <w:rPr/>
  </w:style>
  <w:style w:type="paragraph" w:styleId="Nogap">
    <w:name w:val="nogap"/>
    <w:basedOn w:val="Normal"/>
    <w:qFormat/>
    <w:pPr>
      <w:spacing w:lineRule="atLeast" w:line="264"/>
    </w:pPr>
    <w:rPr/>
  </w:style>
  <w:style w:type="paragraph" w:styleId="Bib3">
    <w:name w:val="bib3"/>
    <w:basedOn w:val="Normal"/>
    <w:qFormat/>
    <w:pPr>
      <w:shd w:fill="FEFEFE" w:val="clear"/>
      <w:spacing w:lineRule="atLeast" w:line="264"/>
      <w:ind w:left="200" w:hanging="0"/>
    </w:pPr>
    <w:rPr>
      <w:color w:val="000000"/>
      <w:sz w:val="22"/>
      <w:szCs w:val="22"/>
    </w:rPr>
  </w:style>
  <w:style w:type="paragraph" w:styleId="Bib4">
    <w:name w:val="bib4"/>
    <w:basedOn w:val="Normal"/>
    <w:qFormat/>
    <w:pPr>
      <w:shd w:fill="FEFEFE" w:val="clear"/>
      <w:spacing w:lineRule="atLeast" w:line="264"/>
      <w:ind w:left="200" w:hanging="0"/>
    </w:pPr>
    <w:rPr>
      <w:color w:val="000000"/>
      <w:sz w:val="22"/>
      <w:szCs w:val="22"/>
    </w:rPr>
  </w:style>
  <w:style w:type="paragraph" w:styleId="Bib2">
    <w:name w:val="bib2"/>
    <w:basedOn w:val="Normal"/>
    <w:qFormat/>
    <w:pPr>
      <w:shd w:fill="FEFEFE" w:val="clear"/>
      <w:spacing w:before="400" w:after="120"/>
    </w:pPr>
    <w:rPr>
      <w:b/>
      <w:bCs/>
      <w:color w:val="000000"/>
    </w:rPr>
  </w:style>
  <w:style w:type="paragraph" w:styleId="Subheader">
    <w:name w:val="subheader"/>
    <w:basedOn w:val="Normal"/>
    <w:qFormat/>
    <w:pPr>
      <w:shd w:fill="FEFEFE" w:val="clear"/>
      <w:spacing w:before="400" w:after="120"/>
    </w:pPr>
    <w:rPr>
      <w:b/>
      <w:bCs/>
      <w:color w:val="000000"/>
    </w:rPr>
  </w:style>
  <w:style w:type="paragraph" w:styleId="Gap">
    <w:name w:val="gap"/>
    <w:basedOn w:val="Normal"/>
    <w:qFormat/>
    <w:pPr>
      <w:spacing w:before="60" w:after="60"/>
    </w:pPr>
    <w:rPr/>
  </w:style>
  <w:style w:type="paragraph" w:styleId="Vorschau">
    <w:name w:val="vorschau"/>
    <w:basedOn w:val="Normal"/>
    <w:qFormat/>
    <w:pPr>
      <w:spacing w:before="60" w:after="60"/>
    </w:pPr>
    <w:rPr>
      <w:color w:val="000000"/>
    </w:rPr>
  </w:style>
  <w:style w:type="paragraph" w:styleId="Bib">
    <w:name w:val="bib"/>
    <w:basedOn w:val="Normal"/>
    <w:qFormat/>
    <w:pPr>
      <w:spacing w:before="60" w:after="60"/>
    </w:pPr>
    <w:rPr/>
  </w:style>
  <w:style w:type="paragraph" w:styleId="Eingerueckt">
    <w:name w:val="eingerueckt"/>
    <w:basedOn w:val="Normal"/>
    <w:qFormat/>
    <w:pPr>
      <w:spacing w:before="200" w:after="120"/>
      <w:ind w:left="225" w:hanging="0"/>
    </w:pPr>
    <w:rPr/>
  </w:style>
  <w:style w:type="paragraph" w:styleId="Noprint">
    <w:name w:val="noprint"/>
    <w:basedOn w:val="Normal"/>
    <w:qFormat/>
    <w:pPr>
      <w:spacing w:before="200" w:after="120"/>
    </w:pPr>
    <w:rPr>
      <w:vanish/>
    </w:rPr>
  </w:style>
  <w:style w:type="paragraph" w:styleId="Fwn">
    <w:name w:val="fwn"/>
    <w:basedOn w:val="Normal"/>
    <w:qFormat/>
    <w:pPr>
      <w:spacing w:before="200" w:after="120"/>
    </w:pPr>
    <w:rPr/>
  </w:style>
  <w:style w:type="paragraph" w:styleId="Fwb">
    <w:name w:val="fwb"/>
    <w:basedOn w:val="Normal"/>
    <w:qFormat/>
    <w:pPr>
      <w:spacing w:before="200" w:after="120"/>
    </w:pPr>
    <w:rPr>
      <w:b/>
      <w:bCs/>
    </w:rPr>
  </w:style>
  <w:style w:type="paragraph" w:styleId="Alc">
    <w:name w:val="alc"/>
    <w:basedOn w:val="Normal"/>
    <w:qFormat/>
    <w:pPr>
      <w:spacing w:before="200" w:after="120"/>
      <w:jc w:val="center"/>
    </w:pPr>
    <w:rPr/>
  </w:style>
  <w:style w:type="paragraph" w:styleId="Alr">
    <w:name w:val="alr"/>
    <w:basedOn w:val="Normal"/>
    <w:qFormat/>
    <w:pPr>
      <w:spacing w:before="200" w:after="120"/>
      <w:jc w:val="right"/>
    </w:pPr>
    <w:rPr/>
  </w:style>
  <w:style w:type="paragraph" w:styleId="Alj">
    <w:name w:val="alj"/>
    <w:basedOn w:val="Normal"/>
    <w:qFormat/>
    <w:pPr>
      <w:spacing w:before="200" w:after="120"/>
      <w:jc w:val="both"/>
    </w:pPr>
    <w:rPr/>
  </w:style>
  <w:style w:type="paragraph" w:styleId="Valt">
    <w:name w:val="valt"/>
    <w:basedOn w:val="Normal"/>
    <w:qFormat/>
    <w:pPr>
      <w:spacing w:before="200" w:after="120"/>
      <w:textAlignment w:val="top"/>
    </w:pPr>
    <w:rPr/>
  </w:style>
  <w:style w:type="paragraph" w:styleId="Valb">
    <w:name w:val="valb"/>
    <w:basedOn w:val="Normal"/>
    <w:qFormat/>
    <w:pPr>
      <w:spacing w:before="200" w:after="120"/>
      <w:textAlignment w:val="bottom"/>
    </w:pPr>
    <w:rPr/>
  </w:style>
  <w:style w:type="paragraph" w:styleId="Valm">
    <w:name w:val="valm"/>
    <w:basedOn w:val="Normal"/>
    <w:qFormat/>
    <w:pPr>
      <w:spacing w:before="200" w:after="120"/>
      <w:textAlignment w:val="center"/>
    </w:pPr>
    <w:rPr/>
  </w:style>
  <w:style w:type="paragraph" w:styleId="Code">
    <w:name w:val="code"/>
    <w:basedOn w:val="Normal"/>
    <w:qFormat/>
    <w:pPr>
      <w:spacing w:before="200" w:after="120"/>
    </w:pPr>
    <w:rPr>
      <w:rFonts w:ascii="Courier New" w:hAnsi="Courier New" w:cs="Courier New"/>
    </w:rPr>
  </w:style>
  <w:style w:type="paragraph" w:styleId="Underl">
    <w:name w:val="underl"/>
    <w:basedOn w:val="Normal"/>
    <w:qFormat/>
    <w:pPr>
      <w:spacing w:before="200" w:after="120"/>
    </w:pPr>
    <w:rPr>
      <w:u w:val="single"/>
    </w:rPr>
  </w:style>
  <w:style w:type="paragraph" w:styleId="Verbatim">
    <w:name w:val="verbatim"/>
    <w:basedOn w:val="Normal"/>
    <w:qFormat/>
    <w:pPr>
      <w:spacing w:before="150" w:after="75"/>
    </w:pPr>
    <w:rPr/>
  </w:style>
  <w:style w:type="paragraph" w:styleId="Noma">
    <w:name w:val="noma"/>
    <w:basedOn w:val="Normal"/>
    <w:qFormat/>
    <w:pPr>
      <w:spacing w:before="200" w:after="120"/>
      <w:ind w:left="-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3:00Z</dcterms:created>
  <dc:creator>Koenig</dc:creator>
  <dc:description/>
  <dc:language>en-US</dc:language>
  <cp:lastModifiedBy>User</cp:lastModifiedBy>
  <cp:lastPrinted>2013-05-07T11:43:00Z</cp:lastPrinted>
  <dcterms:modified xsi:type="dcterms:W3CDTF">2013-05-07T09:43:00Z</dcterms:modified>
  <cp:revision>2</cp:revision>
  <dc:subject/>
  <dc:title>AfA-Tabelle „Fleischwarenindustrie, Fleischer, Schlachthöf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PSJOBID">
    <vt:lpwstr>PSJOBID</vt:lpwstr>
  </property>
  <property fmtid="{D5CDD505-2E9C-101B-9397-08002B2CF9AE}" pid="4" name="PSRETCODE">
    <vt:lpwstr>PSRETCODE</vt:lpwstr>
  </property>
  <property fmtid="{D5CDD505-2E9C-101B-9397-08002B2CF9AE}" pid="5" name="PSWSIFULLNAME">
    <vt:lpwstr>PSWSIFULLNAME</vt:lpwstr>
  </property>
</Properties>
</file>