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EPA – Verfahren im Zahlungsverkehr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14 wird der europäische Zahlungsverkehr vereinheitlicht, weil zum 01.02.2014 die nationalen Zahlungsverfahren abgeschafft und das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gle-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o-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yment-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a-Verfahren (</w:t>
      </w:r>
      <w:r>
        <w:rPr>
          <w:rFonts w:cs="Arial" w:ascii="Arial" w:hAnsi="Arial"/>
          <w:b/>
          <w:bCs/>
          <w:color w:val="000000"/>
          <w:sz w:val="20"/>
          <w:szCs w:val="20"/>
        </w:rPr>
        <w:t>SEPA)</w:t>
      </w:r>
      <w:r>
        <w:rPr>
          <w:rFonts w:cs="Arial" w:ascii="Arial" w:hAnsi="Arial"/>
          <w:color w:val="000000"/>
          <w:sz w:val="20"/>
          <w:szCs w:val="20"/>
        </w:rPr>
        <w:t xml:space="preserve">, eingeführt wird. Durch die neuen SEPA-Regelungen ändert sich einiges im Zahlungsverkehr, sprich Überwei-sungen und Lastschriften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nnoch: Der Großteil der deutschen Unternehmen ist noch nicht auf SEPA eingestellt. Beginnen Sie daher besser schon jetzt mit der Vorbereitung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Änderungen ab dem 1. Februar 2014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ur Identifizierung von Konten wird ab 2014 nur noch die IBAN mit 22 Stellen  verwendet, ob bei inländischen oder grenzüberschreitenden Zahlungen </w:t>
      </w:r>
    </w:p>
    <w:p>
      <w:pPr>
        <w:pStyle w:val="Default"/>
        <w:numPr>
          <w:ilvl w:val="0"/>
          <w:numId w:val="2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h dem 1. Februar 2014 muss bei Inlandszahlungen kein BIC nicht mehr angegeben werden, bei Auslandszahlungen innerhalb der EU entfällt er nach dem 1. Februar 2016 </w:t>
      </w:r>
    </w:p>
    <w:p>
      <w:pPr>
        <w:pStyle w:val="Default"/>
        <w:numPr>
          <w:ilvl w:val="0"/>
          <w:numId w:val="2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ternehmen müssen die erforderlichen technischen Umstellungen vorgenommen haben </w:t>
      </w:r>
    </w:p>
    <w:p>
      <w:pPr>
        <w:pStyle w:val="Default"/>
        <w:numPr>
          <w:ilvl w:val="0"/>
          <w:numId w:val="2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s Nachrichtenformat ISO 20022 ist als Standard für Überweisungen und Lastschriften zu verwenden </w:t>
      </w:r>
    </w:p>
    <w:p>
      <w:pPr>
        <w:pStyle w:val="Default"/>
        <w:numPr>
          <w:ilvl w:val="0"/>
          <w:numId w:val="2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s elektronische Lastschriftverfahren (ELV) kann bis 1. Februar 2016 weiter genutzt werden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im Lastschrifteneinzug müssen Unternehmen nun SEPA-Mandate statt Einzugsermächtigungen verwenden. Die Verwendung bereits erteilter Einzugser-mächtigungen ist in Deutschland geregelt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as das für Sie bedeutet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PA ist komplex. In größeren Betrieben sollte einem Mitarbeiter die Aufgabe mit der Umstellung zugewiesen werden. Im Rahmen der Umstellung sind dann folgende Punkte zu klären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üfung, welche Arbeitsabläufe von der Umstellung betroffen sind </w:t>
      </w:r>
    </w:p>
    <w:p>
      <w:pPr>
        <w:pStyle w:val="Default"/>
        <w:numPr>
          <w:ilvl w:val="0"/>
          <w:numId w:val="1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üfung, ob die betrieblichen Systeme (bspw. Buchhaltungssoftware) mit SEPA-Überweisungen bzw. -Lastschrift kompatibel sind (unterschiedliche Datenformate) </w:t>
      </w:r>
    </w:p>
    <w:p>
      <w:pPr>
        <w:pStyle w:val="Default"/>
        <w:numPr>
          <w:ilvl w:val="0"/>
          <w:numId w:val="1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stellung der Kunden- und Lieferanten-Stammdaten auf IBAN und BIC </w:t>
      </w:r>
    </w:p>
    <w:p>
      <w:pPr>
        <w:pStyle w:val="Default"/>
        <w:numPr>
          <w:ilvl w:val="0"/>
          <w:numId w:val="1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PA-Lastschriften sind nur noch elektronisch möglich sind (also früh informieren). Mit der Lastschrift ist künftig immer ein Fälligkeitsdatum verbunden, an dem die Belastung auf dem Konto des Einreichers fällig wird. </w:t>
      </w:r>
    </w:p>
    <w:p>
      <w:pPr>
        <w:pStyle w:val="Default"/>
        <w:numPr>
          <w:ilvl w:val="0"/>
          <w:numId w:val="1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mit überhaupt eine Zahlung durchgeführt werden kann, muss der Zahlungspflichtige dem Empfänger ein unterschriebenes Mandat erteilen (Pendant zur Einzugsermächtigung). </w:t>
      </w:r>
    </w:p>
    <w:p>
      <w:pPr>
        <w:pStyle w:val="Default"/>
        <w:numPr>
          <w:ilvl w:val="0"/>
          <w:numId w:val="1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s Mandat ist formell streng geregelt: Es muss immer eine Gläubiger-Identifikationsnummer enthalten, die bei der Deutschen Bundesbank beantragt werden muss. </w:t>
      </w:r>
    </w:p>
    <w:p>
      <w:pPr>
        <w:pStyle w:val="Default"/>
        <w:numPr>
          <w:ilvl w:val="0"/>
          <w:numId w:val="1"/>
        </w:numPr>
        <w:spacing w:before="0" w:after="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e SEPA-Lastschrift muss eine Mandatsreferenznummer enthalten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r Verwendungszweck ist künftig kürzer, deshalb werden hier eventuell Änderungen nöti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Mertens</dc:creator>
  <dc:description/>
  <dc:language>en-US</dc:language>
  <cp:lastModifiedBy>User</cp:lastModifiedBy>
  <cp:lastPrinted>2013-04-08T08:35:00Z</cp:lastPrinted>
  <dcterms:modified xsi:type="dcterms:W3CDTF">2013-04-08T06:36:00Z</dcterms:modified>
  <cp:revision>2</cp:revision>
  <dc:subject/>
  <dc:title>Am 1</dc:title>
</cp:coreProperties>
</file>