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o versteuern Sie Ihren Dienstwagen</w:t>
      </w:r>
    </w:p>
    <w:p>
      <w:pPr>
        <w:pStyle w:val="Normal"/>
        <w:jc w:val="both"/>
        <w:rPr>
          <w:b/>
          <w:b/>
          <w:sz w:val="32"/>
          <w:szCs w:val="32"/>
          <w:u w:val="single"/>
        </w:rPr>
      </w:pPr>
      <w:r>
        <w:rPr>
          <w:b/>
          <w:sz w:val="32"/>
          <w:szCs w:val="32"/>
          <w:u w:val="single"/>
        </w:rPr>
      </w:r>
    </w:p>
    <w:p>
      <w:pPr>
        <w:pStyle w:val="Normal"/>
        <w:jc w:val="both"/>
        <w:rPr/>
      </w:pPr>
      <w:r>
        <w:rPr/>
        <w:t>Wer einen Firmenwagen zur Verfügung gestellt bekommt, sollte eine Reihe steuerlicher Aspekte beachten. Unter der nachfolgenden Tabelle können Sie entnehmen, was Sie wissen sollten und welches die günstigere Lösung für Sie wäre.</w:t>
      </w:r>
    </w:p>
    <w:p>
      <w:pPr>
        <w:pStyle w:val="Normal"/>
        <w:jc w:val="both"/>
        <w:rPr/>
      </w:pPr>
      <w:r>
        <w:rPr/>
      </w:r>
    </w:p>
    <w:p>
      <w:pPr>
        <w:pStyle w:val="Normal"/>
        <w:jc w:val="both"/>
        <w:rPr/>
      </w:pPr>
      <w:r>
        <w:rPr/>
      </w:r>
    </w:p>
    <w:p>
      <w:pPr>
        <w:pStyle w:val="Normal"/>
        <w:jc w:val="both"/>
        <w:rPr/>
      </w:pPr>
      <w:r>
        <w:rPr/>
      </w:r>
    </w:p>
    <w:tbl>
      <w:tblPr>
        <w:tblW w:w="9212" w:type="dxa"/>
        <w:jc w:val="left"/>
        <w:tblInd w:w="-115"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Das sollten Sie wisse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u w:val="single"/>
              </w:rPr>
            </w:pPr>
            <w:r>
              <w:rPr>
                <w:b/>
                <w:sz w:val="28"/>
                <w:szCs w:val="28"/>
                <w:u w:val="single"/>
              </w:rPr>
              <w:t>Die günstigste Regel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Die private Nutzung eines Firmenwagens ist ein geldwerter Vorteil, den Sie versteuern müssen</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Es gibt 2 Wege der Besteuerung; </w:t>
            </w:r>
            <w:r>
              <w:rPr>
                <w:rFonts w:cs="Times New Roman" w:ascii="Times New Roman" w:hAnsi="Times New Roman"/>
                <w:sz w:val="24"/>
                <w:szCs w:val="24"/>
                <w:u w:val="single"/>
              </w:rPr>
              <w:t>Ein-Prozent-Regelung</w:t>
            </w:r>
            <w:r>
              <w:rPr>
                <w:rFonts w:cs="Times New Roman" w:ascii="Times New Roman" w:hAnsi="Times New Roman"/>
                <w:sz w:val="24"/>
                <w:szCs w:val="24"/>
              </w:rPr>
              <w:t xml:space="preserve"> oder ein </w:t>
            </w:r>
            <w:r>
              <w:rPr>
                <w:rFonts w:cs="Times New Roman" w:ascii="Times New Roman" w:hAnsi="Times New Roman"/>
                <w:sz w:val="24"/>
                <w:szCs w:val="24"/>
                <w:u w:val="single"/>
              </w:rPr>
              <w:t>Fahrtenbuch</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Ein Wechsel zwischen der Ein-Prozent-Regelung und dem Fahrtenbuch ist während des Jahres nicht möglich</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Bei der Ein-Prozent-Regelung kommt es ausschließlich auf den Listenpreis zum Zeitpunkt der Erstzulassung an</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Dürfen Sie arbeitsvertraglich den Dienstwagen nicht privat nutzen, dann müssen Sie auch keinen geldwerten Vorteil versteuern – auch dann nicht, wenn Sie täglich mit dem PKW von Ihrem Wohnort zum Betrieb fahren würden</w:t>
            </w:r>
          </w:p>
        </w:tc>
        <w:tc>
          <w:tcPr>
            <w:tcW w:w="460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Prüfen Sie auf jeden Fall, auch vom Steuerberater, welche Art der Besteuerung für Sie günstiger is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Ein-Prozent-Regelung:</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Es kommt immer auf den Bruttolistenneupreis an – unabhängig von den tatsächlichen Kosten</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Bei einem gebrauchten Dienstfahrzeug kann das zu Ihren Lasten gehen, gerade bei einem hohen Bruttolistenpreis</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Fahren Sie mit dem PKW viel privat, dann kann die pauschale Versteuerung günstiger sein</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Fahrtenbuch:</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Das Führen eines Fahrtenbuch kann lästig und aufwendig sein</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Das Fahrtenbuch muss die Anforderungen des Finanzamtes erfüllen (z.B. sind Excel-Listen unzulässig)</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Es bildet die tatsächlichen Kosten ab und ist häufig günstiger als die pauschale Besteuerung</w:t>
            </w:r>
          </w:p>
          <w:p>
            <w:pPr>
              <w:pStyle w:val="ListParagraph"/>
              <w:spacing w:lineRule="auto" w:line="240" w:before="0" w:after="0"/>
              <w:ind w:left="360" w:hanging="36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Das Führen eines Fahrtenbuches ist sinnvoll, um zu überprüfen, welche Art der Besteuerung für Sie günstiger wä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4:00Z</dcterms:created>
  <dc:creator>User</dc:creator>
  <dc:description/>
  <dc:language>en-US</dc:language>
  <cp:lastModifiedBy>User</cp:lastModifiedBy>
  <dcterms:modified xsi:type="dcterms:W3CDTF">2017-10-04T08:44:00Z</dcterms:modified>
  <cp:revision>1</cp:revision>
  <dc:subject/>
  <dc:title>So versteuern Sie Ihren Dienstwagen</dc:title>
</cp:coreProperties>
</file>